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GULAMIN OBOZU  I LOVE ROLKI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. POSTANOWIENIA OGÓLNE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pl-PL"/>
        </w:rPr>
      </w:pPr>
      <w:r>
        <w:rPr/>
        <w:t>1. Organizatorem obozu, zwanych w dalszej części I Love Rolki , jest firma</w:t>
      </w: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 xml:space="preserve"> In – Line Piotrek Combrzyński ul. Ptasia 2 lok.  Warszawa, NIP 113 276 98 67, REGON 147184204.</w:t>
      </w:r>
    </w:p>
    <w:p>
      <w:pPr>
        <w:pStyle w:val="Normal"/>
        <w:rPr/>
      </w:pPr>
      <w:r>
        <w:rPr/>
        <w:t xml:space="preserve">2. Niniejszy Regulamin określa zasady i warunki uczestnictwa w obozie rolkowym I Love Rolki. </w:t>
      </w:r>
    </w:p>
    <w:p>
      <w:pPr>
        <w:pStyle w:val="Normal"/>
        <w:rPr/>
      </w:pPr>
      <w:r>
        <w:rPr/>
        <w:t xml:space="preserve">3.  Zajęcia (treningi) rolkowe podczas obozu będą prowadzone przez wykwalifikowanych i doświadczonych instruktorów. </w:t>
      </w:r>
    </w:p>
    <w:p>
      <w:pPr>
        <w:pStyle w:val="Normal"/>
        <w:rPr/>
      </w:pPr>
      <w:r>
        <w:rPr/>
        <w:t>4. Przybliżony  plan obozu  znajduje się na stronie  i jest na bieżąco aktualizowany przez Organizato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Obóz odbędzie się w terminie 24.07 – 31.07. 2016 (Międzyrzecze k./Biłgoraja) </w:t>
      </w:r>
    </w:p>
    <w:p>
      <w:pPr>
        <w:pStyle w:val="Normal"/>
        <w:rPr/>
      </w:pPr>
      <w:r>
        <w:rPr/>
        <w:t xml:space="preserve">6. Dojazd na obóz i powrót we własnym zakresie. Dla osób jadących z Warszawy istnieje możliwość dodatkowego płatnego transportu autpkarem przy zgłoszeniu się odpowiedniej ilości chętnyc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. ZASADY UCZESTNICTWA W OBOZIE I WARUNKI PŁATNOŚCI </w:t>
      </w:r>
    </w:p>
    <w:p>
      <w:pPr>
        <w:pStyle w:val="Normal"/>
        <w:rPr/>
      </w:pPr>
      <w:r>
        <w:rPr/>
        <w:t xml:space="preserve">1. Zgłoszenie uczestnictwa w obozie może zostać dokonane wyłącznie poprzez wysłanie e-maila na adres </w:t>
      </w:r>
      <w:hyperlink r:id="rId2">
        <w:r>
          <w:rPr>
            <w:rStyle w:val="InternetLink"/>
          </w:rPr>
          <w:t>a.j.zawislak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Wysłanie zgłoszenia na obóz I Love Rolki jest jednoznaczne z akceptacją Warunków uczestnictwa (znajdujących się na stronie internetowej </w:t>
      </w:r>
      <w:hyperlink r:id="rId3">
        <w:r>
          <w:rPr>
            <w:rStyle w:val="InternetLink"/>
          </w:rPr>
          <w:t>http://iloverolki.pl/oboz-2016</w:t>
        </w:r>
      </w:hyperlink>
      <w:r>
        <w:rPr/>
        <w:t xml:space="preserve">  oraz w Karcie Kwalifikacyjnej Uczestnika Obozu). </w:t>
      </w:r>
    </w:p>
    <w:p>
      <w:pPr>
        <w:pStyle w:val="Normal"/>
        <w:rPr/>
      </w:pPr>
      <w:r>
        <w:rPr/>
        <w:t xml:space="preserve">3. Zgłoszenia Uczestnika na obóz może dokonać Rodzic lub jego Opiekun prawny. </w:t>
      </w:r>
    </w:p>
    <w:p>
      <w:pPr>
        <w:pStyle w:val="Normal"/>
        <w:rPr/>
      </w:pPr>
      <w:r>
        <w:rPr/>
        <w:t xml:space="preserve">4. W obozach mogą uczestniczyć dzieci w wieku 7-15 lat (tj. urodzeni w  włącznie 2009 ). </w:t>
      </w:r>
    </w:p>
    <w:p>
      <w:pPr>
        <w:pStyle w:val="Normal"/>
        <w:rPr/>
      </w:pPr>
      <w:r>
        <w:rPr/>
        <w:t>5. Warunkiem uczestnictwa w obozie jest wysłanie e-maila z chęcią zapisu o którym mowa w punkcie II.1, przy jednoczesnym zaakceptowaniu niniejszego Regulaminu oraz dokonanie pełnej opłaty za udział w obozie wg schematu zawartego w Regulaminie.</w:t>
      </w:r>
    </w:p>
    <w:p>
      <w:pPr>
        <w:pStyle w:val="Normal"/>
        <w:rPr/>
      </w:pPr>
      <w:r>
        <w:rPr/>
        <w:t xml:space="preserve">6. Aktualna oferta cenowa obozu I Love Rolki dostępna jest na stronie </w:t>
      </w:r>
      <w:hyperlink r:id="rId4">
        <w:r>
          <w:rPr>
            <w:rStyle w:val="InternetLink"/>
          </w:rPr>
          <w:t>www.iloverolki/oboz-2016</w:t>
        </w:r>
      </w:hyperlink>
      <w:r>
        <w:rPr/>
        <w:t xml:space="preserve"> </w:t>
      </w:r>
    </w:p>
    <w:p>
      <w:pPr>
        <w:pStyle w:val="Normal"/>
        <w:rPr/>
      </w:pPr>
      <w:r>
        <w:rPr/>
        <w:t>7. Wpłata zaliczki w wysokości 500 zł powinna nastąpić w terminie 5 dni od dnia otrzymania informacji zwrotnej potwierdzającej zgłoszenie Uczestnika na rachunek bankowy firmy In – Line Piotr Combrzyński, o numerze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07 1910 1048 2203 0984 9257 0001</w:t>
      </w:r>
      <w:r>
        <w:rPr/>
        <w:t xml:space="preserve">. Zaliczka jest bezzwrotna. </w:t>
      </w:r>
    </w:p>
    <w:p>
      <w:pPr>
        <w:pStyle w:val="Normal"/>
        <w:rPr/>
      </w:pPr>
      <w:r>
        <w:rPr/>
        <w:t>8.</w:t>
      </w:r>
      <w:r>
        <w:rPr>
          <w:rFonts w:eastAsia="Times New Roman"/>
          <w:lang w:eastAsia="pl-PL"/>
        </w:rPr>
        <w:t xml:space="preserve"> </w:t>
      </w:r>
      <w:r>
        <w:rPr/>
        <w:t>Wpłata pozostałej kwoty następuje w dwóch ratach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rata najpóźniej do 15 maja 500 zł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 rata najpóźniej do 15 czerwca 499 z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. Dla zgłoszonych  dokonanych po 01.06.2016 r. obowiązuje wpłata całej kwoty za udział w obozie w przeciągu trzech dni od otrzymania informacji zwrotnej (pocztą e-mail) potwierdzającej zgłoszenie oraz instrukcje dotyczące wpłaty. </w:t>
      </w:r>
    </w:p>
    <w:p>
      <w:pPr>
        <w:pStyle w:val="Normal"/>
        <w:rPr/>
      </w:pPr>
      <w:r>
        <w:rPr/>
        <w:t xml:space="preserve">10. Dokładna instrukcja dotycząca dokonywania wpłat na konto zostanie wysłana pocztą e-mail do osoby dokonującej zgłoszenie Uczestnika. </w:t>
      </w:r>
    </w:p>
    <w:p>
      <w:pPr>
        <w:pStyle w:val="Normal"/>
        <w:rPr/>
      </w:pPr>
      <w:r>
        <w:rPr/>
        <w:t xml:space="preserve">11. Brak wpłaty w określonych powyżej terminach powoduje wycofanie zgłoszenia bez zwrotu wpłaconej zaliczki. </w:t>
      </w:r>
    </w:p>
    <w:p>
      <w:pPr>
        <w:pStyle w:val="Normal"/>
        <w:rPr/>
      </w:pPr>
      <w:r>
        <w:rPr/>
        <w:t xml:space="preserve">12. W przypadkach losowych wykluczających możliwość wzięcia udziału dziecka w obozie rodzice bądź opiekunowie prawni powinni przekazać informację o rezygnacji z uczestnictwa poprzez wysłanie wiadomości pocztą e-mail na adres: </w:t>
      </w:r>
      <w:hyperlink r:id="rId5">
        <w:r>
          <w:rPr>
            <w:rStyle w:val="InternetLink"/>
          </w:rPr>
          <w:t>a.j.zawislak@gmail.com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zaistniałej sytuacji firma In – Line Piotr Combrzyński dokona zwrotu wpłaty wg następujących warunków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rezygnacja do 30 dni przed datą rozpoczęcia obozu – zwrot za potrąceniem zaliczki w wysokości 500zł </w:t>
      </w:r>
    </w:p>
    <w:p>
      <w:pPr>
        <w:pStyle w:val="Normal"/>
        <w:rPr/>
      </w:pPr>
      <w:r>
        <w:rPr/>
        <w:t xml:space="preserve">- rezygnacja na 15 i mniej dni przed datą rozpoczęcia obozu – zwrot za potrąceniem 75% ceny obozu </w:t>
      </w:r>
    </w:p>
    <w:p>
      <w:pPr>
        <w:pStyle w:val="Normal"/>
        <w:rPr/>
      </w:pPr>
      <w:r>
        <w:rPr/>
        <w:t>13. Nieobecność lub odwołanie dziecka z udziału w obozie po dacie jego rozpoczęcia zwalnia Organizatora z obowiązku zwrotu opłaty za udział w obozie I Love Rolk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 Opłata za udział w obozie I Love Rolki  podlega zwrotowi w wysokości 100% w przypadkach, o których mowa w pkt. III.1 i III.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rganizator nie zwraca natomiast wszelkich innych kosztów poniesionych przez Rodziców/Opiekunów prawnych związanych z przygotowaniem wyjazdu dziecka na obóz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 Organizator przyjmujący opłatę za udział w obozie I Love Rolki  może wystawić rachunek lub fakturę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RAWA I OBOWIĄZKI ORGANIZATORA </w:t>
      </w:r>
    </w:p>
    <w:p>
      <w:pPr>
        <w:pStyle w:val="Normal"/>
        <w:rPr/>
      </w:pPr>
      <w:r>
        <w:rPr/>
        <w:t xml:space="preserve">1. Organizator zastrzega sobie prawo odwołania obozu, jeśli jego realizacja jest utrudniona lub niemożliwa z powodów niezależnych od Organizatora (np. uwarunkowania polityczne, kataklizm pogodowy, itp.). </w:t>
      </w:r>
    </w:p>
    <w:p>
      <w:pPr>
        <w:pStyle w:val="Normal"/>
        <w:rPr/>
      </w:pPr>
      <w:r>
        <w:rPr/>
        <w:t xml:space="preserve">2. Organizator nie zwraca pieniędzy z tytułu niewykorzystanych z winy Uczestnika świadczeń np. w przypadku spóźnienia się na obóz, skrócenia pobytu, usunięcia z obozu w myśl punktów V.12, V.13 i V.14 niniejszego Regulaminu, rezygnacji z wybranych zajęć przewidzianych przez program, rezygnacji z posiłków lub atrakcji przewidzianych na obozie. </w:t>
      </w:r>
    </w:p>
    <w:p>
      <w:pPr>
        <w:pStyle w:val="Normal"/>
        <w:rPr/>
      </w:pPr>
      <w:r>
        <w:rPr/>
        <w:t xml:space="preserve">3. Organizator zapewnia Uczestnikom zakwaterowanie w pokojach dwu- lub trzy- lub cztero- lub pięcioosobowych oraz całodzienne wyżywienie (3posiłki). </w:t>
      </w:r>
    </w:p>
    <w:p>
      <w:pPr>
        <w:pStyle w:val="Normal"/>
        <w:rPr/>
      </w:pPr>
      <w:r>
        <w:rPr/>
        <w:t xml:space="preserve">4. Organizator zapewnia Uczestnikom wodę mineralną podczas treningów. </w:t>
      </w:r>
    </w:p>
    <w:p>
      <w:pPr>
        <w:pStyle w:val="Normal"/>
        <w:rPr/>
      </w:pPr>
      <w:r>
        <w:rPr/>
        <w:t xml:space="preserve">6. Organizator ponosi odpowiedzialności za bezpieczeństwo Uczestników od czasu  zgłoszenia się do kadry wychowawczej – do czasu odbioru Uczestników przez rodziców/opiekunów prawnych w miejscu zakwaterowania bądź  miejsca przywozu przez autokar Uczestników obozu. </w:t>
      </w:r>
    </w:p>
    <w:p>
      <w:pPr>
        <w:pStyle w:val="Normal"/>
        <w:rPr/>
      </w:pPr>
      <w:r>
        <w:rPr/>
        <w:t>7. Organizator podczas obozów zapewnia profesjonalną kadrę trenerską z uprawnieniam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Organizator zapewnia profesjonalną kadrę wychowawców i kierownika obozu z wymaganymi przez polskie prawo uprawnieniam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Organizator zapewnia, że obóz zgodnie z wymogami formalnymi podlega zgłoszeniu do Kuratorium Oświat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Organizator nie odpowiada za zmiany w przebiegu obozu wynikłe z przyczyn od niego niezależnych, np. warunki atmosferyczne, decyzje władz państwowych, samorządowych i innych instytucji bądź podmiotów prawnych. </w:t>
      </w:r>
    </w:p>
    <w:p>
      <w:pPr>
        <w:pStyle w:val="Normal"/>
        <w:rPr/>
      </w:pPr>
      <w:r>
        <w:rPr/>
        <w:t xml:space="preserve">11. Organizator odpowiada za rzetelną realizacje programu obozu. Ramowy program obozu jest wysyłany do rodziców/opiekunów prawnych na wskazany w zgłoszeniu adres e-mail, najpóźniej na tydzień przed rozpoczęciem obozu. </w:t>
      </w:r>
    </w:p>
    <w:p>
      <w:pPr>
        <w:pStyle w:val="Normal"/>
        <w:rPr/>
      </w:pPr>
      <w:r>
        <w:rPr/>
        <w:t>12. Organizator nie odpowiada materialnie za pieniądze, karty płatnicze, przedmioty wartościowe, sprzęt RTV, Audio-Video i telefony Uczestnika oraz rzeczy osobiste Uczestnik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3. Organizator zawiera ubezpieczenie dla Uczestników obozu od następstw nieszczęśliwych wypadków (NNW). </w:t>
      </w:r>
    </w:p>
    <w:p>
      <w:pPr>
        <w:pStyle w:val="Normal"/>
        <w:rPr/>
      </w:pPr>
      <w:r>
        <w:rPr/>
        <w:t xml:space="preserve">14. Organizator nie ponosi odpowiedzialności za sytuacje, które wynikają z niekompletnej informacji podanej w Karcie Kwalifikacyjnej Uczestnika Obozu bądź Formularzu Zgłoszenia. </w:t>
      </w:r>
    </w:p>
    <w:p>
      <w:pPr>
        <w:pStyle w:val="Normal"/>
        <w:rPr/>
      </w:pPr>
      <w:r>
        <w:rPr/>
        <w:t>15. Organizator nakłada na Kierownika obozu i Wychowawców bezwzględny zakaz wykonywania połączeń z telefonów komórkowych Uczestników znajdujących się w depozyc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6. Organizator nie pokrywa żadnych dodatkowych kosztów lub wydatków poniesionych przez Uczestnika w związku z uczestnictwem w obozie</w:t>
      </w:r>
    </w:p>
    <w:p>
      <w:pPr>
        <w:pStyle w:val="Normal"/>
        <w:rPr/>
      </w:pPr>
      <w:r>
        <w:rPr/>
        <w:t xml:space="preserve">IV. PRAWA I OBOWIĄZKI RODZICÓW I OPIEKUNÓW PRAWNYCH UCZESTNIKÓW OBOZU </w:t>
      </w:r>
    </w:p>
    <w:p>
      <w:pPr>
        <w:pStyle w:val="Normal"/>
        <w:rPr/>
      </w:pPr>
      <w:r>
        <w:rPr/>
        <w:t>1. Rodzice/Opiekunowie prawni Uczestnika ponoszą odpowiedzialność materialną i finansową za szkody i straty wyrządzone z winy Uczestnika podczas jego obecności na oboz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Rodzice/Opiekunowie prawni Uczestnika pokrywają wszelkie dodatkowe koszty wynikające z opóźnionego odbioru Uczestnika z obozu. </w:t>
      </w:r>
    </w:p>
    <w:p>
      <w:pPr>
        <w:pStyle w:val="Normal"/>
        <w:rPr/>
      </w:pPr>
      <w:r>
        <w:rPr/>
        <w:t xml:space="preserve">3. Rodzice/Opiekunowie prawni Uczestnika pokrywają wszelkie dodatkowe koszty wynikające z wcześniejszego przyjazdu Uczestnika na obóz. </w:t>
      </w:r>
    </w:p>
    <w:p>
      <w:pPr>
        <w:pStyle w:val="Normal"/>
        <w:rPr/>
      </w:pPr>
      <w:r>
        <w:rPr/>
        <w:t>4. Rodzice/Opiekunowie prawni mogą zapoznać się ze szczegółowymi warunkami ubezpieczenia NNW w dniu dostarczenia dziecka na obóz, bądź pocztą e-mail na indywidualną prośbę, lecz nie wcześniej niż tydzień przed planowanym terminem obozu kiedy aktualne zasady ubezpieczenia uczestników będą gotowe do wgląd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Rodzic/Opiekun prawny ma obowiązek dostarczyć Organizatorowi prawidłowo i kompletnie wypełnioną Kartę Kwalifikacyjną Uczestnika Obozu, podpisany niniejszy Regulamin  oraz kserokopię karty szczepień najpóźniej w dniu rozpoczęcia obozu. </w:t>
      </w:r>
    </w:p>
    <w:p>
      <w:pPr>
        <w:pStyle w:val="Normal"/>
        <w:rPr/>
      </w:pPr>
      <w:r>
        <w:rPr/>
        <w:t>6. Rodzic/Opiekun prawny jest zobowiązany do rzetelnego i zgodnego z prawdą podania wszystkich ważnych informacji dotyczących zachowania się dziecka oraz jego zdrowia w Karcie Kwalifikacyjnej Uczestnika Oboz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Rodzic/ Opiekun prawny jest zobowiązany przywieść Uczestnika na miejsce odjazdu autokaru na wyznaczoną godzinę oraz odebrać z wyznaczonego miejsca w ustalonym terminie.</w:t>
      </w:r>
    </w:p>
    <w:p>
      <w:pPr>
        <w:pStyle w:val="Normal"/>
        <w:rPr/>
      </w:pPr>
      <w:r>
        <w:rPr/>
        <w:t xml:space="preserve">9. W przypadku osobistego przywozu Rodzic/Opiekun prawny Uczestnika ma obowiązek odebrać dziecko z obozu w ustalonym terminie. W innym wypadku kierownik obozu postępuje według prawa obowiązującego w Polsce. </w:t>
      </w:r>
    </w:p>
    <w:p>
      <w:pPr>
        <w:pStyle w:val="Normal"/>
        <w:rPr/>
      </w:pPr>
      <w:r>
        <w:rPr/>
        <w:t>Organizator nie zwraca kosztów transportu.</w:t>
      </w:r>
    </w:p>
    <w:p>
      <w:pPr>
        <w:pStyle w:val="Normal"/>
        <w:rPr/>
      </w:pPr>
      <w:r>
        <w:rPr/>
        <w:t>9. Rodzic/Opiekun prawny dziecka odbierający Uczestnika obozu ma obowiązek okazania dowodu tożsamości, jeśli kierownik obozu lub wychowawca dziecka sobie tego zażycz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Uczestnik powinien być odebrany z obozu bądź z miejsca przywozu przez autokar przez Rodziców bądź Opiekunów prawnych wskazanych w zgłoszeniu. W przypadku odbioru Uczestnika z obozu przez inną osobę niż Rodzic/Opiekun prawny, wymagane jest przekazanie upoważnienia dla tej osoby wystawione i podpisane przez Rodzica/Opiekuna prawnego (z dokładnymi danymi osoby odbierającej, w tym pesel, adres zameldowania i nr telefonu oraz kserokopią dowodu tożsamości Rodzica/Opiekuna prawnego). Upoważnienie powinno zostać przekazane Organizatorowi w dniu dostarczenia dziecka na obóz. Osoba odbierająca będzie miała obowiązek okazać dowód osobisty w dniu odbioru dziecka. </w:t>
      </w:r>
    </w:p>
    <w:p>
      <w:pPr>
        <w:pStyle w:val="Normal"/>
        <w:rPr/>
      </w:pPr>
      <w:r>
        <w:rPr/>
        <w:t>11. Rodzic/Opiekun prawny ma obowiązek przekazać Uczestnikowi obozu postanowienia działu V niniejszego Regulaminu i zobowiązać dziecko do ich przestrzegania.</w:t>
      </w:r>
    </w:p>
    <w:p>
      <w:pPr>
        <w:pStyle w:val="Normal"/>
        <w:rPr/>
      </w:pPr>
      <w:r>
        <w:rPr/>
        <w:t xml:space="preserve">V. PRAWA I OBOWIĄZKI UCZESTNIKÓW OBOZU </w:t>
      </w:r>
    </w:p>
    <w:p>
      <w:pPr>
        <w:pStyle w:val="Normal"/>
        <w:rPr/>
      </w:pPr>
      <w:r>
        <w:rPr/>
        <w:t xml:space="preserve">1. Uczestnik jest zobowiązany do posiadania w czasie obozu aktualnej legitymacji szkolnej. </w:t>
      </w:r>
    </w:p>
    <w:p>
      <w:pPr>
        <w:pStyle w:val="Normal"/>
        <w:rPr/>
      </w:pPr>
      <w:r>
        <w:rPr/>
        <w:t xml:space="preserve">2. Uczestnik jest zobowiązany do posiadania zezwolenia lekarza o braku przeciwwskazań do trenowania wrotkarstwa, co powinno być zawarte w Karcie Kwalifikacyjnej Uczestnika Obozu. </w:t>
      </w:r>
    </w:p>
    <w:p>
      <w:pPr>
        <w:pStyle w:val="Normal"/>
        <w:rPr/>
      </w:pPr>
      <w:r>
        <w:rPr/>
        <w:t xml:space="preserve">3. Uczestnik obozu zobowiązany jest zabrać ze sobą niezbędne rzeczy wymienione na stornie </w:t>
      </w:r>
      <w:hyperlink r:id="rId6">
        <w:r>
          <w:rPr>
            <w:rStyle w:val="InternetLink"/>
          </w:rPr>
          <w:t>www.iloverolki/oboz-2016</w:t>
        </w:r>
      </w:hyperlink>
      <w:r>
        <w:rPr/>
        <w:t xml:space="preserve"> </w:t>
      </w:r>
    </w:p>
    <w:p>
      <w:pPr>
        <w:pStyle w:val="Normal"/>
        <w:rPr/>
      </w:pPr>
      <w:r>
        <w:rPr/>
        <w:t>4. Uczestnik akceptuje program przygotowany przez Organizatora i tym samym uczestniczy we wszystkich zajęciach programowy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Uczestnik zobowiązany jest w trakcie obozu do podporządkowania się wszelkim wskazówkom i zaleceniom przedstawicieli Organizatora - kierownikowi, wychowawcy, trenerom oraz osobie reprezentującej Organizatora. </w:t>
      </w:r>
    </w:p>
    <w:p>
      <w:pPr>
        <w:pStyle w:val="Normal"/>
        <w:rPr/>
      </w:pPr>
      <w:r>
        <w:rPr/>
        <w:t>6. Uczestnik zobowiązuje się do przestrzegania wszelkich przepisów i regulaminów dotyczących organizacji życia i bezpieczeństwa na oboz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. Uczestnik obozu jest zobowiązany do utrzymania porządku w miejscu obozu, w szczególności w pokoju, na stołówce i miejscu zajęć sportowych oraz rekreacyjnych. </w:t>
      </w:r>
    </w:p>
    <w:p>
      <w:pPr>
        <w:pStyle w:val="Normal"/>
        <w:rPr>
          <w:bCs/>
        </w:rPr>
      </w:pPr>
      <w:r>
        <w:rPr>
          <w:bCs/>
        </w:rPr>
        <w:t>8. W razie wypadku lub złego samopoczucia niezwłocznie powiadomić trenera lub innego opiekuna obozu.</w:t>
      </w:r>
    </w:p>
    <w:p>
      <w:pPr>
        <w:pStyle w:val="Normal"/>
        <w:rPr/>
      </w:pPr>
      <w:r>
        <w:rPr>
          <w:bCs/>
        </w:rPr>
        <w:t xml:space="preserve">9. </w:t>
      </w:r>
      <w:r>
        <w:rPr/>
        <w:t>We wszystkich sprawach spornych uczestnicy zobowi</w:t>
      </w:r>
      <w:r>
        <w:rPr>
          <w:rFonts w:cs="TTE1509398t00;Times New Roman" w:ascii="TTE1509398t00;Times New Roman" w:hAnsi="TTE1509398t00;Times New Roman"/>
        </w:rPr>
        <w:t>ą</w:t>
      </w:r>
      <w:r>
        <w:rPr/>
        <w:t>zani s</w:t>
      </w:r>
      <w:r>
        <w:rPr>
          <w:rFonts w:cs="TTE1509398t00;Times New Roman" w:ascii="TTE1509398t00;Times New Roman" w:hAnsi="TTE1509398t00;Times New Roman"/>
        </w:rPr>
        <w:t xml:space="preserve">ą </w:t>
      </w:r>
      <w:r>
        <w:rPr/>
        <w:t>zwraca</w:t>
      </w:r>
      <w:r>
        <w:rPr>
          <w:rFonts w:cs="TTE1509398t00;Times New Roman" w:ascii="TTE1509398t00;Times New Roman" w:hAnsi="TTE1509398t00;Times New Roman"/>
        </w:rPr>
        <w:t xml:space="preserve">ć </w:t>
      </w:r>
      <w:r>
        <w:rPr/>
        <w:t>si</w:t>
      </w:r>
      <w:r>
        <w:rPr>
          <w:rFonts w:cs="TTE1509398t00;Times New Roman" w:ascii="TTE1509398t00;Times New Roman" w:hAnsi="TTE1509398t00;Times New Roman"/>
        </w:rPr>
        <w:t xml:space="preserve">ę </w:t>
      </w:r>
      <w:r>
        <w:rPr/>
        <w:t>do instruktorów i opiekunów.</w:t>
      </w:r>
    </w:p>
    <w:p>
      <w:pPr>
        <w:pStyle w:val="Normal"/>
        <w:rPr/>
      </w:pPr>
      <w:r>
        <w:rPr/>
        <w:t xml:space="preserve">10. Cisza nocna obowiązuje od godziny 22.00 do 7.00. </w:t>
      </w:r>
    </w:p>
    <w:p>
      <w:pPr>
        <w:pStyle w:val="Normal"/>
        <w:rPr/>
      </w:pPr>
      <w:r>
        <w:rPr/>
        <w:t xml:space="preserve">11. Uczestnik nie może samodzielnie, bez zgody i wiedzy wychowawcy i kierownika obozu opuszczać miejsca obozu (w tym hotel, skateparku, miejsca wyznaczonego do jazdy) oraz grupy podczas wycieczek. </w:t>
      </w:r>
    </w:p>
    <w:p>
      <w:pPr>
        <w:pStyle w:val="Normal"/>
        <w:rPr/>
      </w:pPr>
      <w:r>
        <w:rPr/>
        <w:t>12. Organizator nakłada na Uczestnika bezwzględny zakaz posiadania podczas obozu gier komputerowych, konsoli do gier, tabletów, iPadów i innych urządzeń służących do gran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3. Uczestnik jest zobowiązany przekazywać swój telefon komórkowy Wychowawcy. Telefony będą wydawane uczestnikom codziennie po kolacji w godzinach 19:30 – 21:00. W pozostałym czasie w nagłych przypadkach kontakt z Uczestnikiem jest możliwy przez Kierownika obozu lub Wychowawcę. </w:t>
      </w:r>
    </w:p>
    <w:p>
      <w:pPr>
        <w:pStyle w:val="Normal"/>
        <w:rPr/>
      </w:pPr>
      <w:r>
        <w:rPr/>
        <w:t>14. W razie rażącego lub uporczywego naruszania przez Uczestnika przepisów i regulaminów obowiązujących na obozie, Organizator może zdecydować o usunięciu uczestnika z obozu. Wszelkie koszty związane z zaistniałą sytuacja ponosi Rodzic/Opiekun prawn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5. Na obozie I Love Rolki obowiązuje zakaz palenia papierosów, spożywania alkoholu oraz zażywania środków odurzających. Nieprzestrzeganie ww. zasady spowoduje natychmiastowe usunięcie Uczestnika z obozu i odesłanie do domu na koszt Rodziców/Opiekunów prawnych. </w:t>
      </w:r>
    </w:p>
    <w:p>
      <w:pPr>
        <w:pStyle w:val="Normal"/>
        <w:rPr/>
      </w:pPr>
      <w:r>
        <w:rPr/>
        <w:t xml:space="preserve">16. W przypadku niemoralnego w opinii kierownika obozu zachowania Uczestnika, Uczestnik może zostać usunięty z obozu na koszt Rodzica/Opiekuna praw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CHRONA DANYCH OSOBOWYCH I PRAWA DO WIZERUNKU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/>
        <w:t>Administratorem danych osobowych Uczestników i ich rodziców/opiekunów prawnych jest firma</w:t>
      </w:r>
    </w:p>
    <w:p>
      <w:pPr>
        <w:pStyle w:val="ListParagraph"/>
        <w:shd w:fill="FFFFFF" w:val="clear"/>
        <w:ind w:left="405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  <w:lang w:eastAsia="pl-PL"/>
        </w:rPr>
        <w:t>In – Line Piotrek Combrzyński ul. Ptasia 2 lok.  Warszawa, NIP 113 276 98 67, REGON 147184204.</w:t>
      </w:r>
    </w:p>
    <w:p>
      <w:pPr>
        <w:pStyle w:val="Normal"/>
        <w:rPr/>
      </w:pPr>
      <w:r>
        <w:rPr/>
        <w:t>2. Rodzicowi/Opiekunowi prawnemu przysługuje prawo wglądu do treści podanych przez nich danych osobowych oraz ich poprawiania, aktualizacji, uzupełniania lub usuwania zgodnie z przepisami Ustawy o ochronie danych osobowych z dnia 29 sierpnia 1997 roku (Dz. U. z 2002 r. nr 101, poz.926 ze zmianami). Niepełnoletniemu Uczestnikowi powyższe prawo nie przysługuj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Organizator zastrzega sobie prawo do nieodpłatnego wykorzystywania wizerunku Uczestnika obozu do celów marketingowych (m.in. na stronach internetowych, w prasie, w telewizji, w katalogach, w folderach, na ulotkach) pod warunkiem, że wizerunek został utrwalony w związku z obozem, w którym uczestniczył Uczestni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Rodzic/Opiekun prawny wyraża zgodę na wykorzystanie wizerunku w sposób określony w pkt. VI.3 i VI.4 poprzez podpisanie i akceptację niniejszego Regulaminu oraz Polityki Prywatnośc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Cofnięcie zgody, o której mowa w pkt. VI.5 może nastąpić w każdym czasie poprzez podpisanie stosownego oświadczenia i przesłanie tego oświadczenia na adres </w:t>
      </w:r>
      <w:hyperlink r:id="rId7">
        <w:r>
          <w:rPr>
            <w:rStyle w:val="InternetLink"/>
          </w:rPr>
          <w:t>a.j.zawislak@gmai.com</w:t>
        </w:r>
      </w:hyperlink>
      <w:r>
        <w:rPr/>
        <w:t xml:space="preserve"> . Cofnięcie zgody obowiązuje od daty otrzymania oświadczenia przez Organizatora. </w:t>
      </w:r>
    </w:p>
    <w:p>
      <w:pPr>
        <w:pStyle w:val="Normal"/>
        <w:rPr/>
      </w:pPr>
      <w:r>
        <w:rPr/>
        <w:t xml:space="preserve">VII. ZMIANY REGULAMINU </w:t>
      </w:r>
    </w:p>
    <w:p>
      <w:pPr>
        <w:pStyle w:val="Normal"/>
        <w:rPr/>
      </w:pPr>
      <w:r>
        <w:rPr/>
        <w:t xml:space="preserve">1. Niniejszy Regulamin wchodzi w życie z chwilą opublikowania na stronie </w:t>
      </w:r>
      <w:hyperlink r:id="rId8">
        <w:r>
          <w:rPr>
            <w:rStyle w:val="InternetLink"/>
          </w:rPr>
          <w:t>www.iloverolki/oboz -2016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Firma In – Line Piotr Combrzyński może okresowo wprowadzić zmiany do niniejszego Regulaminu. Po wprowadzeniu takich zmian, firma In – Line Piotr Combrzyński udostępni nową wersję Regulaminu pod adresem </w:t>
      </w:r>
      <w:hyperlink r:id="rId9">
        <w:r>
          <w:rPr>
            <w:rStyle w:val="InternetLink"/>
          </w:rPr>
          <w:t>www.iloverolki/oboz-201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Wszelkie zmiany Regulaminu wchodzą w życie z dniem ich opublikowania na stronie </w:t>
      </w:r>
      <w:hyperlink r:id="rId10">
        <w:r>
          <w:rPr>
            <w:rStyle w:val="InternetLink"/>
          </w:rPr>
          <w:t>www.iloverolki/oboz-2016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Uczestnik oraz jego rodzic/opiekun prawny uznaje i przyjmuje do wiadomości, że korzystanie przez Uczestnika i/lub jego rodzica/opiekuna prawnego z usług lub serwisów po dacie zmiany niniejszego Regulamin i/lub Polityki Prywatności jest równoznaczne z wyrażeniem przez Uczestnika oraz jego rodzica/opiekuna prawnego zgody na Regulamin w nowym brzmieniu. </w:t>
      </w:r>
    </w:p>
    <w:p>
      <w:pPr>
        <w:pStyle w:val="Normal"/>
        <w:rPr/>
      </w:pPr>
      <w:r>
        <w:rPr/>
        <w:t xml:space="preserve">VIII. POSTANOWIENIA KOŃCOWE </w:t>
      </w:r>
    </w:p>
    <w:p>
      <w:pPr>
        <w:pStyle w:val="Normal"/>
        <w:rPr/>
      </w:pPr>
      <w:r>
        <w:rPr/>
        <w:t>1. Uczestnik oraz jego rodzic/opiekun prawny wyraża zgodę na przesyłanie mu powiadomień, w tym powiadomień dotyczących zmian niniejszego Regulaminu za pośrednictwem poczty elektronicz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W wypadku gdyby którekolwiek z postanowień niniejszego Regulaminu okazało się nieważne, postanowienie takie zostanie usunięte i pozostanie bez wpływu na pozostałe postanowienia Regulaminu. Pozostałe postanowienia Regulaminu będą nadal ważne i wiążące dla Uczestnika oraz jego rodzica/opiekuna prawnego. </w:t>
      </w:r>
    </w:p>
    <w:p>
      <w:pPr>
        <w:pStyle w:val="Normal"/>
        <w:rPr/>
      </w:pPr>
      <w:r>
        <w:rPr/>
        <w:t>3. Niniejszy Regulamin, Polityka Prywatności oraz stosunek prawny pomiędzy Uczestnikiem, jego rodzicem/opiekunem prawnym a firmą In- Line Piotr Combrzyński wynikający z Regulaminu podlega zawsze prawu polskiem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W sprawach nieuregulowanych a niniejszym Regulaminem zastosowanie mają przepisy Kodeksu Cywilne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Uczestnik oraz jego rodzic/opiekun prawny wyraża zgodę na poddanie wszelkich sporów pomiędzy nimi a firmą In – Line Piotr Combrzyński wyłącznej jurysdykcji sądów polskich, a wszelkie spory mogące wyniknąć z tytułu Uczestnictwa w obozie I Love Rolki będą rozstrzygane przez sąd właściwy dla siedziby firmy In – Line Piotr Combrzyński. </w:t>
      </w:r>
    </w:p>
    <w:p>
      <w:pPr>
        <w:pStyle w:val="Normal"/>
        <w:rPr/>
      </w:pPr>
      <w:r>
        <w:rPr/>
        <w:t xml:space="preserve">6. Wersja polska Regulaminu oraz Polityki Prywatności jest wersją wiążącą i rozstrzygającą. Inne wersje językowe (jeśli powstaną) będą stanowić wyłącznie tłumaczenie Regulaminu  będzie miało charakter pomocniczy. </w:t>
      </w:r>
    </w:p>
    <w:p>
      <w:pPr>
        <w:pStyle w:val="Normal"/>
        <w:rPr/>
      </w:pPr>
      <w:r>
        <w:rPr/>
        <w:t>7. Firma In – Line Piotr Combrzyński nie udziela porad prawnych dotyczących treści Regulaminu oraz Polityki Prywatności. Jeżeli Uczestnik oraz jego rodzic/opiekun prawny nie zrozumiał treści jakiegokolwiek z postanowień Regulaminu, zobowiązany jest we własnym zakresie do zasięgnięcia porady prawnej u profesjonalnego pełnomocnika lub prawnik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Akceptacja Regulaminu  jest równoznaczna dla firmy In – Line Piotr Combrzyński  z przeczytaniem tego dokumentu, zrozumieniem ich treści, znajomością skutków prawnych z nich wynikających, a także z zobowiązaniem się Uczestnika oraz jego rodzica/opiekuna prawnego do przestrzegania zawartych tam zobowiązań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otwierdzam zapoznanie się ze wszelkimi informacjami zawartymi w niniejszym Regulaminie, które przyjmuję do wiadomości, rozumiem i akceptuję: </w:t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Uczestnika ……………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Rodzica/Opiekuna prawnego 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Data i podpis Rodzica/Opiekuna prawnego ………………………………………………………………………………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509398t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.zawislak@gmail.com" TargetMode="External"/><Relationship Id="rId3" Type="http://schemas.openxmlformats.org/officeDocument/2006/relationships/hyperlink" Target="http://iloverolki.pl/oboz-2016" TargetMode="External"/><Relationship Id="rId4" Type="http://schemas.openxmlformats.org/officeDocument/2006/relationships/hyperlink" Target="http://www.iloverolki/oboz-2016" TargetMode="External"/><Relationship Id="rId5" Type="http://schemas.openxmlformats.org/officeDocument/2006/relationships/hyperlink" Target="mailto:a.j.zawislak@gmail.com" TargetMode="External"/><Relationship Id="rId6" Type="http://schemas.openxmlformats.org/officeDocument/2006/relationships/hyperlink" Target="http://www.iloverolki/oboz-2016" TargetMode="External"/><Relationship Id="rId7" Type="http://schemas.openxmlformats.org/officeDocument/2006/relationships/hyperlink" Target="mailto:a.j.zawislak@gmai.com" TargetMode="External"/><Relationship Id="rId8" Type="http://schemas.openxmlformats.org/officeDocument/2006/relationships/hyperlink" Target="http://www.iloverolki/oboz -2016" TargetMode="External"/><Relationship Id="rId9" Type="http://schemas.openxmlformats.org/officeDocument/2006/relationships/hyperlink" Target="http://www.iloverolki/oboz-2016" TargetMode="External"/><Relationship Id="rId10" Type="http://schemas.openxmlformats.org/officeDocument/2006/relationships/hyperlink" Target="http://www.iloverolki/oboz-20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18:00Z</dcterms:created>
  <dc:creator>Dominika</dc:creator>
  <dc:description/>
  <dc:language>en-US</dc:language>
  <cp:lastModifiedBy>PC PCPCPC</cp:lastModifiedBy>
  <dcterms:modified xsi:type="dcterms:W3CDTF">2016-06-09T00:18:00Z</dcterms:modified>
  <cp:revision>2</cp:revision>
  <dc:subject/>
  <dc:title/>
</cp:coreProperties>
</file>